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ей Рыль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инятие на учет граждан в качестве нуждающихс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жилых помещениях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на учет в качестве нуждающегося в жилом помещен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3 статьи 52 Жилищного кодекса Российской Федерации прошу принять меня на учет в качестве нуждающегося в жилом помещении как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 w:val="false"/>
          <w:b w:val="false"/>
        </w:rPr>
      </w:pPr>
      <w:r>
        <w:rPr>
          <w:b w:val="false"/>
        </w:rPr>
        <w:t>(указать категорию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месте со мной прошу принять на учет членов моей семь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0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казать степень родства, Ф.И.О., год рождения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0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казать степень родства, Ф.И.О., год рождения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0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казать степень родства, Ф.И.О., год рождения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0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казать степень родства, Ф.И.О., год рождения)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10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указать степень родства, Ф.И.О., год рожден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о-правовых сделок с жилыми помещениями за последние 5 лет я и члены моей семьи не совершали / совершали (нужное подчеркнуть). Если совершали, то какие именно, перечислить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и члены моей семь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</w:t>
        <w:tab/>
        <w:t>даем согласие на проверку указанных в заявлении сведений и на обработку персональных данных, на запрос необходимых для рассмотрения заявления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</w:t>
        <w:tab/>
        <w:t>предупреждены,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</w:t>
        <w:tab/>
        <w:t>предупреждены, что в случае выявления сведений, не соответствующих указанным в заявлении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Документы, необходимые для предоставления муниципальной услуги, подлежащие предоставлению заявителем, прилаг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 предоставление муниципальной услуги прошу выдать/направить: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 w:val="false"/>
          <w:b w:val="false"/>
        </w:rPr>
      </w:pPr>
      <w:r>
        <w:rPr>
          <w:b w:val="false"/>
        </w:rPr>
        <w:t>(указать способ выдачи/направления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8"/>
        <w:gridCol w:w="496"/>
        <w:gridCol w:w="263"/>
        <w:gridCol w:w="1158"/>
        <w:gridCol w:w="259"/>
        <w:gridCol w:w="284"/>
        <w:gridCol w:w="295"/>
        <w:gridCol w:w="401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3" w:right="-13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99" w:right="-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085"/>
        <w:gridCol w:w="1034"/>
        <w:gridCol w:w="320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явител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.И.О.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семьи заявит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.И.О.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семьи заявит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.И.О.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семьи заявите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8"/>
        <w:gridCol w:w="484"/>
        <w:gridCol w:w="262"/>
        <w:gridCol w:w="1117"/>
        <w:gridCol w:w="257"/>
        <w:gridCol w:w="283"/>
        <w:gridCol w:w="292"/>
        <w:gridCol w:w="401"/>
        <w:gridCol w:w="310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иску получил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3" w:right="-136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99" w:right="-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3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 заявител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62"/>
        <w:gridCol w:w="1948"/>
      </w:tblGrid>
      <w:tr>
        <w:trPr/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олжность, Ф.И.О. должностного лица, принявшего заявление)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4:00Z</dcterms:created>
  <dc:creator>User</dc:creator>
  <dc:description/>
  <cp:keywords/>
  <dc:language>en-US</dc:language>
  <cp:lastModifiedBy>User</cp:lastModifiedBy>
  <dcterms:modified xsi:type="dcterms:W3CDTF">2023-02-21T05:57:00Z</dcterms:modified>
  <cp:revision>1</cp:revision>
  <dc:subject/>
  <dc:title>Приложение №1</dc:title>
</cp:coreProperties>
</file>