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К ПРОЕКТУ БЮДЖЕТА РЫЛЬСКОГО РАЙОНА КУРСКОЙ ОБЛАСТИ НА 2024 ГОД И НА ПЛАНОВЫЙ </w:t>
      </w:r>
    </w:p>
    <w:p>
      <w:pPr>
        <w:pStyle w:val="Normal"/>
        <w:spacing w:lineRule="auto" w:line="240" w:before="0" w:after="0"/>
        <w:ind w:left="-1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5 И 2026 ГОДОВ</w:t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Рыльского района Курской области на 2023 год и на плановый период 2024 и 2025 годов подготовлен в соответствии с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31 июля 1998 года № 145-ФЗ «Бюджетный кодекс Российской Федерации» (с учетом изменений и дополнений); Федеральным законом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анием Президента Российской Федерации Федеральному Собранию Российской Федерации;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 (с учетом изменений)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бюджетной и налоговой политики на 2024 год и на плановый период 2025 и 2026 годов Рыльского района Курской области, утвержденными постановлением Администрации Рыльского района Курской области от 20.09.2023 № 908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направлениями долговой политики Рыльского района Курской области на 2024 год и на плановый период 2025 и 2026 годов, утвержденными постановлением Администрации Рыльского района Курской области </w:t>
      </w:r>
      <w:bookmarkStart w:id="0" w:name="_Hlk145056215"/>
      <w:r>
        <w:rPr>
          <w:rFonts w:cs="Times New Roman" w:ascii="Times New Roman" w:hAnsi="Times New Roman"/>
          <w:sz w:val="28"/>
          <w:szCs w:val="28"/>
        </w:rPr>
        <w:t>от 08.09.2023 № 868;</w:t>
      </w:r>
      <w:bookmarkEnd w:id="0"/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Закона Курской области «Об областном бюджете на 2024 год и на плановый период 2025 и 2026 годов»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дставительного собрания Рыльского района Курской области от 16.11.2007 № 146 «Об утверждении Положения о бюджетном процессе в Рыльском районе Курской области»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финансов Администрации Рыльского района Курской области от 17.10.2023 №74 «О внесении изменений в приказ управления финансов Администрации Рыльского района Курской области от 09.10.2020 № 50 «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и Порядка </w:t>
      </w:r>
      <w:r>
        <w:rPr>
          <w:rFonts w:cs="Times New Roman" w:ascii="Times New Roman" w:hAnsi="Times New Roman"/>
          <w:sz w:val="28"/>
          <w:szCs w:val="28"/>
        </w:rPr>
        <w:t>формирования и применения кодов бюджетной классификации Российской Федерации в части, относящейся к бюджету Рыльского района Курской области»»;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финансов Администрации Рыльского района Курской области от 16.10.2023 №73 «О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методики прогнозирования доходов бюджета Рыльского района Курской области и методики </w:t>
      </w:r>
      <w:r>
        <w:rPr>
          <w:rFonts w:cs="Times New Roman" w:ascii="Times New Roman" w:hAnsi="Times New Roman"/>
          <w:bCs/>
          <w:spacing w:val="-9"/>
          <w:sz w:val="28"/>
          <w:szCs w:val="28"/>
        </w:rPr>
        <w:t xml:space="preserve">планирования бюджетных ассигнований бюджета Рыльского района Курской области на </w:t>
      </w:r>
      <w:r>
        <w:rPr>
          <w:rFonts w:cs="Times New Roman" w:ascii="Times New Roman" w:hAnsi="Times New Roman"/>
          <w:sz w:val="28"/>
          <w:szCs w:val="28"/>
        </w:rPr>
        <w:t>2024 год и на плановый период 2025 и 2026 годов».</w:t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доходной части бюджета района осуществлялось на основе ожидаемых </w:t>
      </w:r>
      <w:r>
        <w:rPr>
          <w:rFonts w:cs="Times New Roman" w:ascii="Times New Roman" w:hAnsi="Times New Roman"/>
          <w:color w:val="000000"/>
          <w:sz w:val="28"/>
          <w:szCs w:val="28"/>
        </w:rPr>
        <w:t>в 2023 году и в плановом периоде 2024 и 2025 годов</w:t>
      </w:r>
      <w:r>
        <w:rPr>
          <w:rFonts w:cs="Times New Roman" w:ascii="Times New Roman" w:hAnsi="Times New Roman"/>
          <w:sz w:val="28"/>
          <w:szCs w:val="28"/>
        </w:rPr>
        <w:t xml:space="preserve"> макроэкономических параметров развития реального сектора экономики, прогноза социально-экономического развития Рыльского района Курской области на 2023 - 2026 годы и основных направлений бюджетной и налоговой политики на 2024 – 2026 годы. При этом в расчетах доходов бюджета Рыльского района Курской области учитывались положения проекта Закона Курской области «Об областном бюджете на 2024 год и плановый период 2025 и 2026 годов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ование осуществляется отдельно по каждому виду налога в условиях хозяйствования района (</w:t>
      </w:r>
      <w:r>
        <w:rPr>
          <w:rFonts w:cs="Times New Roman" w:ascii="Times New Roman" w:hAnsi="Times New Roman"/>
          <w:sz w:val="28"/>
          <w:szCs w:val="28"/>
        </w:rPr>
        <w:t>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sz w:val="28"/>
          <w:szCs w:val="28"/>
        </w:rPr>
        <w:t>а также учитывалось фактическое поступление в бюджет района за предыдущие годы.</w:t>
      </w:r>
    </w:p>
    <w:p>
      <w:pPr>
        <w:pStyle w:val="Normal"/>
        <w:spacing w:lineRule="auto" w:line="240" w:before="0" w:after="280"/>
        <w:ind w:firstLine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 района на 2024-2026 годы, принятые за основу при расчете доходов бюджет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1263"/>
        <w:gridCol w:w="1142"/>
        <w:gridCol w:w="1141"/>
        <w:gridCol w:w="1141"/>
      </w:tblGrid>
      <w:tr>
        <w:trPr>
          <w:trHeight w:val="344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на 2024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на 2025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на 2026 год</w:t>
            </w:r>
          </w:p>
        </w:tc>
      </w:tr>
      <w:tr>
        <w:trPr>
          <w:trHeight w:val="665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-дефлятор объемов реализации сельскохозяйственной продук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</w:tr>
      <w:tr>
        <w:trPr>
          <w:trHeight w:val="26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заработной пла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3 547 45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3 813 50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4 099 531</w:t>
            </w:r>
          </w:p>
        </w:tc>
      </w:tr>
      <w:tr>
        <w:trPr>
          <w:trHeight w:val="32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заработной плат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</w:tr>
      <w:tr>
        <w:trPr>
          <w:trHeight w:val="32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ъема валового регионального проду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>
          <w:trHeight w:val="32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</w:tr>
    </w:tbl>
    <w:p>
      <w:pPr>
        <w:pStyle w:val="Normal"/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Рыльского района Курской области состоит из налоговых и неналоговых доходов, а также финансовой помощи из областного бюджета в виде дотации на выравнивание бюджетной обеспеченности, субсидий и субвенций на выполнение переданных полномочий Курской област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Рыльского района на 2024 год планируются в сумме 1004097,2 </w:t>
      </w:r>
      <w:r>
        <w:rPr>
          <w:rFonts w:cs="Times New Roman" w:ascii="Times New Roman" w:hAnsi="Times New Roman"/>
          <w:bCs/>
          <w:sz w:val="28"/>
          <w:szCs w:val="28"/>
        </w:rPr>
        <w:t>тыс. рублей с увеличением на 37502,3 тыс. руб. к утвержденному бюджету на 2023 год, в том числе налоговые и неналоговые доходы в сумме 286 380,5 тыс. рублей или с увеличением на 26,5% к бюджету 2023 год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 на 2024 год планируются в сумме 747716,8 тыс. рублей или с увеличением на 63957,7 тыс. руб., или на 9,4% к утвержденным на 2023 год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тация на выравнивание бюджетной обеспеченности в сумме 1512,8 тыс. рублей или с уменьшением на 7859,3 тыс.руб. к бюджету 2023 года, субвенции </w:t>
      </w:r>
      <w:r>
        <w:rPr>
          <w:rFonts w:cs="Times New Roman" w:ascii="Times New Roman" w:hAnsi="Times New Roman"/>
          <w:sz w:val="28"/>
          <w:szCs w:val="28"/>
        </w:rPr>
        <w:t>на выполнение переданных полномочий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ируются в сумме 656242,4 тыс. руб. или с увеличением на 49159,1 тыс. руб. к утвержденным на 2023 год. Субсидии планируются в сумме 88954,8 тыс. руб., или на 22657,9 тыс. руб. больше, чем на 2023 год. В проекте областного бюджета на 2024 год бюджету Рыльского района определены суммы следующих субсидий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4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Успех каждого ребенка) в сумме 709,4 тыс. рублей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4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2589,6 тыс. рублей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4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в сумме 8812,5 тыс. рублей,</w:t>
      </w:r>
    </w:p>
    <w:p>
      <w:pPr>
        <w:pStyle w:val="Normal"/>
        <w:spacing w:lineRule="auto" w:line="240" w:before="0" w:after="4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редоставление мер социальной поддержки работникам учреждений образования в сумме 111,4 тыс. рублей,</w:t>
      </w:r>
    </w:p>
    <w:p>
      <w:pPr>
        <w:pStyle w:val="Normal"/>
        <w:spacing w:lineRule="auto" w:line="240" w:before="0" w:after="4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мероприятия по организации отдыха детей в каникулярное время в сумме 873,6 тыс. рублей,</w:t>
      </w:r>
    </w:p>
    <w:p>
      <w:pPr>
        <w:pStyle w:val="Normal"/>
        <w:spacing w:lineRule="auto" w:line="240" w:before="0" w:after="4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выплату зарплаты с начислениями работникам культуры муниципальных районов 11070,2 тыс. рублей,</w:t>
      </w:r>
    </w:p>
    <w:p>
      <w:pPr>
        <w:pStyle w:val="Normal"/>
        <w:spacing w:lineRule="auto" w:line="240" w:before="0" w:after="4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приобретение ГСМ для обеспечения подвоза обучающихся муниципальных образовательных организаций в сумме 751,5 тыс. рублей,</w:t>
      </w:r>
    </w:p>
    <w:p>
      <w:pPr>
        <w:pStyle w:val="Normal"/>
        <w:spacing w:lineRule="auto" w:line="240" w:before="0" w:after="4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реализацию проекта «Народный бюджет» в Курской области в сумме 7032,5тыс. рублей;</w:t>
      </w:r>
    </w:p>
    <w:p>
      <w:pPr>
        <w:pStyle w:val="Normal"/>
        <w:spacing w:lineRule="auto" w:line="240" w:before="0" w:after="4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 в целях проектирования, строительства, реконструкции, капитального ремонта и ремонта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(к Центру им. Д.А. Гранина) 57004,1 тыс. рублей.</w:t>
      </w:r>
    </w:p>
    <w:p>
      <w:pPr>
        <w:pStyle w:val="Normal"/>
        <w:shd w:fill="FFFFFF" w:val="clear"/>
        <w:spacing w:lineRule="auto" w:line="240" w:before="0" w:after="4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ой удельный вес в налоговых и неналоговых доходах бюджета района занимают:</w:t>
      </w:r>
    </w:p>
    <w:p>
      <w:pPr>
        <w:pStyle w:val="Normal"/>
        <w:spacing w:lineRule="auto" w:line="240" w:before="0" w:after="4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ог на доходы физических лиц – 84,8%;</w:t>
      </w:r>
    </w:p>
    <w:p>
      <w:pPr>
        <w:pStyle w:val="Normal"/>
        <w:shd w:fill="FFFFFF" w:val="clear"/>
        <w:spacing w:lineRule="auto" w:line="240" w:before="0" w:after="4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кцизы – 4,2%;</w:t>
      </w:r>
    </w:p>
    <w:p>
      <w:pPr>
        <w:pStyle w:val="Normal"/>
        <w:spacing w:lineRule="auto" w:line="240" w:before="0" w:after="4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логи на совокупный доход – 5,3%.</w:t>
      </w:r>
    </w:p>
    <w:p>
      <w:pPr>
        <w:pStyle w:val="Normal"/>
        <w:spacing w:lineRule="auto" w:line="240" w:before="0" w:after="4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ая пошлина – 1,2 %; </w:t>
      </w:r>
    </w:p>
    <w:p>
      <w:pPr>
        <w:pStyle w:val="Normal"/>
        <w:spacing w:lineRule="auto" w:line="240" w:before="0" w:after="40"/>
        <w:ind w:firstLine="99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ходы от использования имущества государственной и муниципальной собственности – 3,9%;</w:t>
      </w:r>
    </w:p>
    <w:p>
      <w:pPr>
        <w:pStyle w:val="Normal"/>
        <w:spacing w:lineRule="auto" w:line="240" w:before="0" w:after="4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Рыльского района на 2025 год прогнозируются в сумме </w:t>
      </w:r>
      <w:r>
        <w:rPr>
          <w:rFonts w:cs="Times New Roman" w:ascii="Times New Roman" w:hAnsi="Times New Roman"/>
          <w:bCs/>
          <w:sz w:val="28"/>
          <w:szCs w:val="28"/>
        </w:rPr>
        <w:t>890591,5 тыс.рублей или 88,7% от бюджета 2024 года, в том числе налоговые и неналоговые доходы в сумме 246351,7 тыс.рублей или 96,1 % к бюджету 2024 года. Межбюджетные трансферты (б</w:t>
      </w:r>
      <w:r>
        <w:rPr>
          <w:rFonts w:cs="Times New Roman" w:ascii="Times New Roman" w:hAnsi="Times New Roman"/>
          <w:sz w:val="28"/>
          <w:szCs w:val="28"/>
        </w:rPr>
        <w:t xml:space="preserve">езвозмездные поступления от других бюджетов бюджетной системы Российской Федерации) на 2025 год планируются в соответствии с проектом областного бюджета, также с заключенными соглашениями с бюджетами поселений Рыльского района Курской области на передачу отдельных полномочий бюджету муниципальн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умме 644239,1 тыс. руб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>со снижением на 13,8% к  2024 году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дотация на выравнивание бюджетной обеспеченности в сумме 1002,0 тыс. рублей или со снижением на 33,8 % к бюджету 2024 года, субвенции </w:t>
      </w:r>
      <w:r>
        <w:rPr>
          <w:rFonts w:cs="Times New Roman" w:ascii="Times New Roman" w:hAnsi="Times New Roman"/>
          <w:sz w:val="28"/>
          <w:szCs w:val="28"/>
        </w:rPr>
        <w:t>на выполнение переданных полномочий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ируются в сумме 630016,3 тыс. рублей или с уменьшением на 4,0% к 2024 году. Субсидии планируются в сумме 12214,7 тыс. руб., или на 76740,0 тыс. рублей больше, чем на 2024 год.</w:t>
      </w:r>
    </w:p>
    <w:p>
      <w:pPr>
        <w:pStyle w:val="Normal"/>
        <w:spacing w:lineRule="auto" w:line="240" w:before="0" w:after="4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ходы бюджета Рыльского района на 2026 год прогнозируются в сумм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879556,3 тыс. рублей, в том числе налоговые и неналоговые дохо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умм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61356,2 тыс. рублей.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на 2026 год планируются в сумме 618200,1 тыс. рублей, в том числ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тация на выравнивание бюджетной обеспеченности в сумме 990,5 тыс.рублей или со снижением на 1,2% к бюджету 2025 года, субвенции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ыполнение переданных полномочий Курской об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планируются в су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604077,7 тыс. рублей или со снижением к 2025 году на 4,1%. Субсидии планируются в сумме 12125,1 тыс. руб., или на 89,6 тыс. рублей больше, чем на 2025 год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района «Рыльский район»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– районный бюджет) положены следующие нормативные правовые акты:</w:t>
      </w:r>
    </w:p>
    <w:p>
      <w:pPr>
        <w:pStyle w:val="Normal"/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31 июля 1998 года № 145-ФЗ «Бюджетный кодекс Российской Федерации» (с учетом изменений и дополнений); </w:t>
      </w:r>
    </w:p>
    <w:p>
      <w:pPr>
        <w:pStyle w:val="Normal"/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организации местного самоуправления в Российской Федерации» (с учетом изменений и дополнений);</w:t>
      </w:r>
    </w:p>
    <w:p>
      <w:pPr>
        <w:pStyle w:val="Normal"/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ание Президента Российской Федерации Федеральному Собранию Российской Федерации; </w:t>
      </w:r>
    </w:p>
    <w:p>
      <w:pPr>
        <w:pStyle w:val="ConsPlusTitle"/>
        <w:ind w:firstLine="96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 Министерства финансов Российской Федерации от 24.05.2022   № 82н «О Порядке формирования и применения кодов бюджетной классификации Российской Федерации, их структуре и принципах назначения» (с учетом изменений); </w:t>
      </w:r>
    </w:p>
    <w:p>
      <w:pPr>
        <w:pStyle w:val="ConsPlusTitle"/>
        <w:ind w:firstLine="96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каз Министерства финансов Российской Федерации от 01.06.2023 № 80н «Об утверждении кодов (перечней кодов) бюджетной классификации Российской Федерации на 2024 год (на 2024 год и на плановый период 2025 и 2026 годов)»;</w:t>
      </w:r>
    </w:p>
    <w:p>
      <w:pPr>
        <w:pStyle w:val="Normal"/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а 2024 год и на плановый период 2025 и 2026 годов Рыльского района Курской области, утвержденные постановлением Администрации Рыльского района Курской области от 20.09.2023 № 908;</w:t>
      </w:r>
    </w:p>
    <w:p>
      <w:pPr>
        <w:pStyle w:val="Normal"/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долговой политики Рыльского района Курской области на 2024 год и на плановый период 2025 и 2026 годов, утвержденные постановлением Администрации Рыльского района Курской области от 08.09.2023 № 868;</w:t>
      </w:r>
    </w:p>
    <w:p>
      <w:pPr>
        <w:pStyle w:val="Normal"/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Курской области «Об областном бюджете на 2024 год и на плановый период 2025 и 2026 годов».</w:t>
      </w:r>
    </w:p>
    <w:p>
      <w:pPr>
        <w:pStyle w:val="Normal"/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бъемов на 2024 год и на плановый период 2025 и 2026 годов осуществлялось в рамках муниципальных программ Рыльского района Курской области и непрограммных мероприятий.</w:t>
      </w:r>
    </w:p>
    <w:p>
      <w:pPr>
        <w:pStyle w:val="Normal"/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«базовых» объемов бюджетных ассигнований на 2024 и 2025 годы, утвержденных решением Представительного Собрания Рыльского района Курской области от 22.12.2022 года № 286 «</w:t>
      </w:r>
      <w:r>
        <w:rPr>
          <w:rFonts w:cs="Times New Roman" w:ascii="Times New Roman" w:hAnsi="Times New Roman"/>
          <w:sz w:val="28"/>
          <w:szCs w:val="28"/>
        </w:rPr>
        <w:t>О бюджете Рыльского района Курской области 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>» с учетом их доведения до уровня 2024 года по расходам длящегося срока действия и оптимизации расходов несоциального характера. В основу формирования расходов 2026 положены бюджетные ассигнования 2025 года.</w:t>
      </w:r>
    </w:p>
    <w:p>
      <w:pPr>
        <w:pStyle w:val="Normal"/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районного бюджета на 2024 год и на плановый период 2025 и 2026 годов применены общие подходы к расчету бюджетных проектировок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оплату труда работников органов местного самоуправления, финансируемых за счет средств районного бюджета, исходя из утвержденной структуры, действующей на 1 августа 2023 года, и нормативных актов Рыльского района Курской области, регулирующих оплату труда, а также установленных для Рыльского района Курской области нормативов формирования расходов на содержание органов местного самоуправления на 2023 год (т.к. вышеуказанный норматив на 2024 год Администрацией Курской области пока не определен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начислениям на оплату труда в соответствии с установленными тарифами страховых взносов в государственные внебюджетные фонды в размере 30,2%;</w:t>
      </w:r>
    </w:p>
    <w:p>
      <w:pPr>
        <w:pStyle w:val="Normal"/>
        <w:widowControl w:val="false"/>
        <w:tabs>
          <w:tab w:val="clear" w:pos="708"/>
          <w:tab w:val="left" w:pos="1048" w:leader="none"/>
        </w:tabs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екущее содержание органов местного самоуправления Рыльского района Курской области - исходя из общих подходов к расчету бюджетных проектировок, а также установленных для Рыльского района Курской области нормативов формирования расходов на содержание органов местного самоуправления на 2023 год (т.к. вышеуказанный норматив на 2024 год Администрацией Курской области не определен);</w:t>
      </w:r>
    </w:p>
    <w:p>
      <w:pPr>
        <w:pStyle w:val="Normal"/>
        <w:widowControl w:val="false"/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циальные выплаты и меры социальной поддержки отдельным категориям граждан в соответствии с действующим законодательством исходя из ожидаемой численности получателей, с учетом ее изменения, и размеров выплат.</w:t>
      </w:r>
    </w:p>
    <w:p>
      <w:pPr>
        <w:pStyle w:val="Style20"/>
        <w:spacing w:lineRule="auto" w:line="240" w:before="0" w:after="0"/>
        <w:ind w:left="0" w:firstLine="96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ходы районного бюджета на предоставление межбюджетных трансфертов бюджетам поселений в виде дотаций на выравнивание бюджетной обеспеченности бюджетов определяются в соответствии с Законами Курской области, регулирующими порядок и методику распределения дотаций;</w:t>
      </w:r>
    </w:p>
    <w:p>
      <w:pPr>
        <w:pStyle w:val="Normal"/>
        <w:tabs>
          <w:tab w:val="clear" w:pos="708"/>
          <w:tab w:val="left" w:pos="1066" w:leader="none"/>
        </w:tabs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счет объемов иных межбюджетных трансфертов, передаваемых бюджетам поселений в 2024 году производится в соответствии с решениями Представительного Собрания Рыльского района Курской области о передаче органам местного самоуправления поселений части полномочий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бъем бюджетных ассигнований дорожного фонда Рыльского района Курской области Курской области планируется в размере прогнозируемого объема доходов, перечень которых утвержден Решением Представительного собрания Рыльского района Курской области от 17.06.2013 N 311, включая межбюджетные трансферты из област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бюджетные ассигнования, финансовое обеспечение которых осу</w:t>
        <w:softHyphen/>
        <w:t>ществляется за счет средств областного бюджета в виде целевых субвенций, субсидий и иных межбюджетных трансфертов, предусматриваются в объемах, отраженных в проекте Закона Курской области «Об областном бюджете на 2024 год и на плановый период 2025 и 2026 годов» на момент формирования районного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ение сохранения целевых показателей указов Президента Российской Федерации от 28 декабря 2012 года № 1688 и от 7 мая 2012 года № 597 осуществляется в соответствии со средней заработной платой категории работников, определенных в Указах Президента Российской Федерации, к средней заработной плате в регионе.</w:t>
      </w:r>
    </w:p>
    <w:p>
      <w:pPr>
        <w:pStyle w:val="Normal"/>
        <w:spacing w:lineRule="auto" w:line="240" w:before="0" w:after="0"/>
        <w:ind w:right="-2"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ри формировании районного бюджета на 2024 год и на плановый период 2025 и 2026 годов учитываются предложения главных распорядителей средств районного бюджета по планированию средств на расходы по софинансированию из областного бюджета, а также расходы на строительство (реконструкцию) объектов муниципальной собственности.</w:t>
      </w:r>
    </w:p>
    <w:p>
      <w:pPr>
        <w:pStyle w:val="Normal"/>
        <w:spacing w:lineRule="auto" w:line="240" w:before="0" w:after="0"/>
        <w:ind w:right="-2"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ланировании, в полном объеме предусматриваются ассигнования на первоочередные расходы (заработная плата с начислениями, оплата коммунальных услуг, расходы на приобретение твердого топлива, уплата налогов на имущество, земельного и транспортного налогов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айона по расходам на 2024 год сформирован в объеме                  1050686,9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что к уровню бюджета 2023 года составляет 102,8 %. На 2025 год расходы бюджета планируются в объеме 883067,5 тыс. рублей, на 2026 год 879556,4 тыс. рубле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района на 2024-2026 годы сохраняет социальную направленность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сходов проекта бюджета района удельный вес расходов на социально-культурную сфер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составляет 82,5% или               866497,2 тыс. рублей, на 2025 год 86,7 % или 765438,5 тыс. рублей, на 2026 год 86,7 % или 762927,5 тыс. рублей, из них планируются расходы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зование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4 год в сумме </w:t>
      </w:r>
      <w:r>
        <w:rPr>
          <w:rFonts w:cs="Times New Roman" w:ascii="Times New Roman" w:hAnsi="Times New Roman"/>
          <w:bCs/>
          <w:sz w:val="28"/>
          <w:szCs w:val="28"/>
        </w:rPr>
        <w:t>731254,7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или 69,6% общих расходов бюджета район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667634,2 тыс. рублей или 75,6 % общих расходов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671672,5 тыс. рублей или 76,4 % общих расходов бюдж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циальную политику: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61726,1 тыс. рублей или 5,9 % общих расходов бюджета район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61599,9 тыс. рублей или 6,9 % общих расходов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57948,9 тыс. рублей или 6,6 % общих расходов бюджет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ультуру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70422,1 тыс. рублей или 6,7 % общих расходов бюдж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34679,9 тыс. рублей или 3,9 % общих расходов бюджета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31781,3 тыс. рублей или 3,6 % общих расходов бюдже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 на 2024 год в сумме 21062,1 тыс. рублей, на 2025 год в сумме 19107,0 тыс. рублей и на 2026 год в сумме 19107,0 тыс. рублей.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В бюджете на 2024 год – 76512,2 тыс. рублей, на 2025 – 26951,2 тыс. рублей, на 2026 год – 12428,5 тыс. рублей планируется направить на национальную экономику.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 xml:space="preserve">На исполнение других расходов: </w:t>
      </w:r>
    </w:p>
    <w:p>
      <w:pPr>
        <w:pStyle w:val="TextBodyIndent"/>
        <w:ind w:firstLine="709"/>
        <w:rPr/>
      </w:pPr>
      <w:r>
        <w:rPr>
          <w:rFonts w:cs="Times New Roman" w:ascii="Times New Roman" w:hAnsi="Times New Roman"/>
        </w:rPr>
        <w:t>общегосударственные вопросы на 2024 год в сумме 70910,2 тыс. рублей, или 6,8 % общих расходов бюджета района (в том числе резервного фонда в сумме 1000,0 тыс. рублей), на 2025 год в сумме 59439,1 тыс. рублей или 6,7% общих расходов бюджета (в том числе резервный фонд 500,0 тыс. рублей), на 2026 год 59439,6 тыс. рублей или 6,7 % общих расходов бюджета (в том числе резервный фонд 500,0 тыс. рублей)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национальную безопасность и правоохранительную деятельность на 2024 год 3011,4 тыс. руб., на 2025 год 2911,4 тыс. руб., на 2026 год – 2911,4 тыс. рублей.</w:t>
      </w:r>
    </w:p>
    <w:p>
      <w:pPr>
        <w:pStyle w:val="TextBodyInden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расходов бюджета района в 2024 году на содержание органов местного самоуправления планируются в объеме 28147,8 тыс. рублей на 2025 год, в объеме 27647,8 тыс. рублей, на 2026 год 27647,8 тыс. рублей, из них расходы на выполнение переданных полномочий Курской области в сфере управления составят 5450,7 тыс. рублей, ежегодно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тация на выравнивание бюджетов поселений района на 2024 год планируется в объеме 19000,6 тыс. рублей, на 2025 год 16340,5 тыс. рублей, на 2026 год – 15200,5 тыс. рублей. 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о статьей 179 Бюджетного кодекса Российской Федерации в новой редакции, в районе планируется реализация 15 муниципальных программ: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программа Рыльского района Курской области «Развитие культуры в Рыльском районе Курской области на 2019-2024 годы» с объемом финансирования на 2024 год в сумме 70222,1 тыс. рублей, на 2025 год – 34479,9 тыс. рублей и на 2026 год - 31581,3 тыс. рублей;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программа Рыльского района Курской области «Социальная поддержка отдельных категорий граждан в Рыльском районе Курской области на 2024-2028 годы» с объемом финансирования на 2024 год в сумме 33316 тыс. рублей, на 2025 год в сумме 30785,3 тыс. рублей, на 2026 год 30785,3 тыс. рублей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программа Рыльского района Курской области «Развитие образования Рыльского района Курской области» с объемом финансирования на 2024 год в сумме 731313,5 тыс. рублей, на 2025 669919,8 тыс. рублей, на 2026 год 673958,2 тыс. рублей;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программа Рыльского района Курской области «Управление муниципальным имуществом и земельными ресурсами Рыльского района Курской области на 2023-2027 годы» с объемом финансирования на 2024 год в сумме 4295,3 тыс. рублей, на 2025 год 2907,3 тыс. рублей, на 2026 год 974,7 тыс. рублей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программа Рыльского района Курской области «Энергосбережение и повышение энергетической эффективности Рыльского района Курской области на период 2023-2025 годы» с объемом на 2024 год 470,0 тыс. рублей, на 2025 год 470,0 тыс. рублей, на 2026 год 470,0 тыс. рублей;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программа Рыльского района Курской области «Охрана окружающей среды Рыльского района Курской области на 2020– 2027 годы» с объемом финансирования на 2024 год в сумме 151,5 тыс. рублей, на 2025 и 2026 годы 0,0 тыс. рублей ежегодно;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программа Рыльского района Курской области «Обеспечение доступным и комфортным жильем и коммунальными услугами граждан в Рыльском районе Курской области на 2020 – 2027годы» с объемом финансирования на 2024 год в сумме 37157,7 тыс. рублей, на 2025 год 31026,5 тыс.рублей, на 2026 год 30466,7 тыс. рублей;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программа Рыльского района Курской области «Повышение эффективности работы с молодёжью, организация отдыха и оздоровления детей, молодёжи, развитие физической культуры и спорта в Рыльском районе Курской области на 2019 – 2024 годы» с объемом финансирования на 2024 год в сумме 6729,3   тыс. рублей, на 2025 год в сумме 2547,2тыс. рублей, на 2026 год 2547,2 тыс. рублей;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программа Рыльского района Курской области «Развитие муниципальной службы в Рыльском районе Курской области на 2022-2026 годы» с объемом финансирования на 2024 год в сумме 15640,7 тыс. рублей, на 2025 в сумме 15122,7 тыс. рублей, на 2026 год– 15123,2 тыс.рублей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программа Рыльского района Курской области «Сохранение и развитие архивного дела в Рыльском районе Курской области на 2023-2027 годы» с объемом финансирования на 2024 год в сумме 1088,4 тыс. рублей, на 2025-2026 годы 1088,4 тыс. рублей ежегодно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программа Рыльского района Курской области «Развитие транспортной системы, обеспечение перевозки пассажиров и повышение безопасности дорожного движения в Рыльском районе Курской области в 2020-2027 годах» с объемом финансирования на 2024 год в сумме 72146,9 тыс. рублей, на 2025-2026 годы 23974,0 и 11383,9 тыс. рублей соответственно;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программа Рыльского района Курской области «Профилактика преступлений и иных правонарушений в Рыльском районе Курской области на 2022-2026годы» с объемом финансирования на 2024 год в сумме 999,4 тыс. рублей, на 2025-2026 годы 1089,4 тыс. рублей ежегодно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программа Рыльского района Курской области «Снижение рисков и смягчение последствий чрезвычайных ситуаций природного и техногенного характера в Рыльском районе Курской области на 2021-2026 годы» с объемом финансирования на 2024 год в сумме 3011,4 тыс. рублей, на 2025-2026 годы 2911,4 тыс. рублей и 2911,4 тыс. рублей соответственно;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программа Рыль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Рыльского района Курской области» с объемом финансирования на 2024 год в сумме 42471,3 тыс. рублей, на 2025 год            39310,2 тыс. рублей, на 2026 год 38169,6 тыс. рублей;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ая программа Рыльского района Курской области «Развитие экономики Рыльского района Курской области на 2021-2027 годы» с объемом финансирования на 2024 год в сумме 70,0 тыс. рублей, на 2025-2026 годы 70,0 тыс. рублей ежегодно;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Муниципальная программа Рыльского района Курской области «Комплексное развитие сельских территорий Рыльского района Курской области на 2020-2027 годы» с объемом финансирования на 2024 год в сумме 2100,0 тыс. рублей, на 2025 - 2900,0 тыс. рублей на 2026 год 7350,0 тыс. рублей.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щий объем финансирования на реализацию муниципальных программ составляет</w:t>
      </w:r>
      <w:r>
        <w:rPr/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2024 год в сумме 1021183,7 тыс. рублей или 97,2% от общих расходов бюджета района, на 2025 год в сумме 858602,2 тыс. рублей или 97,2%, на 2026 год в сумме 847969,4 тыс. рублей или 96,4%.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 общей суммы планируемых расходов в 2024 году за счет собственных средств бюджета района, которые составляют 282779 тыс. рублей, предполагается направить: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на выплату заработной платы и начисления на заработную плату в сумме 171430 тыс. рублей или 60,6 % расходов, что соответствует потребности на 9,5 месяцев; 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плату коммунальных услуг 38845 тыс. рублей, что соответствует потребности на 9 месяцев или 13,7 % расходов;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плату налога на имущество, земельного налога и иных обязательных платежей – 2850 тыс. рублей или 1 %, что соответствует годовой потребности;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 оплату твердого топлива в сумме 5790 тыс. рублей, что соответствует полугодовой потребности или 2 %;</w:t>
      </w:r>
    </w:p>
    <w:p>
      <w:pPr>
        <w:pStyle w:val="Normal"/>
        <w:spacing w:lineRule="auto" w:line="240" w:before="0" w:after="0"/>
        <w:ind w:firstLine="743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на оплату других расходов муниципального района будет направлено 85568 тыс. рублей. </w:t>
      </w:r>
    </w:p>
    <w:p>
      <w:pPr>
        <w:pStyle w:val="Normal"/>
        <w:spacing w:lineRule="auto" w:line="240" w:before="0" w:after="0"/>
        <w:ind w:firstLine="74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Рыльского района Курской области на 2024 год составляет 46589,7 тыс. рублей, что соответствует требованиям статьи 92.1.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внутреннего финансирования дефицита бюджета складывается за счет разницы между получением и погашением кредитов кредитных организаций, разницы между предоставлением и возвратом бюджетных кредитов из бюджета района бюджетам поселений района. В составе источников финансирования дефицита бюджета бюджетные кредиты из других бюджетов бюджетной системы Российской Федерации в валюте Российской Федерации в сумме 7524,0 тыс. рублей, изменение остатков средств на счетах по учету средств бюджета в сумме 39065,7 тыс. рублей.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планируется профицит в сумме 7524,0 тыс. рублей на сумму погашения бюджетных кредитов, полученных из других бюджетов бюджетной системы Российской Федерации в валюте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дефицит (профицит) районного бюджета планируется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ыль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ab/>
        <w:tab/>
        <w:tab/>
        <w:tab/>
        <w:t>Л. В. Федорова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 Знак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8:52:00Z</dcterms:created>
  <dc:creator>User</dc:creator>
  <dc:description/>
  <cp:keywords/>
  <dc:language>en-US</dc:language>
  <cp:lastModifiedBy>Пользователь</cp:lastModifiedBy>
  <cp:lastPrinted>2023-11-15T10:11:00Z</cp:lastPrinted>
  <dcterms:modified xsi:type="dcterms:W3CDTF">2023-11-15T11:01:00Z</dcterms:modified>
  <cp:revision>716</cp:revision>
  <dc:subject/>
  <dc:title>ПОЯСНИТЕЛЬНАЯ ЗАПИСКА К ПРОЕКТУ БЮДЖЕТА ПОНЫРОВСКОГО РАЙОНА НА 2010 ГОД</dc:title>
</cp:coreProperties>
</file>