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Iacaaieaiaaieyoey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</w:rPr>
        <w:t>Рыльского района курской области</w:t>
      </w:r>
    </w:p>
    <w:p>
      <w:pPr>
        <w:pStyle w:val="Iacaaieaiaaieyoey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pacing w:val="0"/>
          <w:sz w:val="4"/>
        </w:rPr>
      </w:pPr>
      <w:r>
        <w:rPr>
          <w:rFonts w:cs="Times New Roman"/>
          <w:b w:val="false"/>
          <w:caps/>
          <w:spacing w:val="0"/>
          <w:sz w:val="4"/>
        </w:rPr>
      </w:r>
    </w:p>
    <w:p>
      <w:pPr>
        <w:pStyle w:val="Heading2"/>
        <w:spacing w:lineRule="auto" w:line="276"/>
        <w:jc w:val="center"/>
        <w:rPr/>
      </w:pPr>
      <w:r>
        <w:rPr/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5 мая 2023 года                                                                           №82/601-5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Рыльск</w:t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редседателей участковых избирательных комиссий избирательных участков №№ 726-768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статьями 26, 28 Закона Курской области «Кодекс Курской области о выборах и референдумах» и на основании решения территориальной избирательной комиссии Рыльского района  Курской области от 25 мая 2023 года №82/600-5 «О формировании участковых избирательных комиссий избирательных участков №№726-768»,  рассмотрев предложения по кандидатурам для назначения председателями участковых избирательных комиссий, территориальная избирательная комиссия Рыльского района Курской области РЕШИЛА: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значить председателями участковых избирательных комиссий избирательных участков №№726-768 членов участковых избирательных комиссий с правом решающего голоса согласно прилагаемому списку.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м участковых избирательных комиссий, назначенным настоящим решением, созвать первые заседания участковых избирательных комиссий 8 июня 2023 года.</w:t>
      </w:r>
    </w:p>
    <w:p>
      <w:pPr>
        <w:pStyle w:val="1415"/>
        <w:rPr/>
      </w:pPr>
      <w:r>
        <w:rPr/>
        <w:t>3.  Направить выписки из настоящего решения в соответствующие участковые избирательные комиссии.</w:t>
      </w:r>
    </w:p>
    <w:p>
      <w:pPr>
        <w:pStyle w:val="3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для размещения на официальном сайте Избирательной комиссии Ку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 И.Н. Кова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территориаль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                                                             Т.Н. Прасолова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82/601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исок председателей участковых избирательных комиссий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избирательных участков №№ 726-76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6379"/>
      </w:tblGrid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рмашова Тамара Иван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типова Марина Александ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брынина Ирина Никола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дких Валентина Иван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рмоленко Елена Александ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инкина Нина Владими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ранова Алёна Никола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тышева Светлана Владими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ибова Светлана Александ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вадская Марина Пет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ртамонова Людмила Пет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околова Людмила Владими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ксенова Галина Борис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манова Ольга Владими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зниченко Татьяна Серге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елконогова Светлана Серге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улешова Наталья Викто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асильева Лариса Валентин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томина Наталья Серге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ронова Татьяна Алексе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макова Валентина Дмитри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врова Елена Александ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пылова Светлана Дмитри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сова Валентина Владими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ева Светлана Юрь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ржова Любовь Дмитри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дичева Елена Евгень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итова Вера Никола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лкова Татьяна Алексе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розова Людмила Анатоль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еина Светлана Анатоль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олстова Елена Никола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браамян Ирина Захари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либина Валентина Никола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ханова Галина Николае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оторова Светлана Владими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ысенко Любовь Александ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лларионова Евгения Александ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яжникова Ольга Льв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валова Елена Пет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льникова Наталия Иван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шалык Галина Петровна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трова Ольга Анатольевна</w:t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8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caps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b w:val="false"/>
      <w:bCs w:val="false"/>
      <w:spacing w:val="75"/>
      <w:kern w:val="2"/>
      <w:sz w:val="21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седатели УИК 2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16:00Z</dcterms:created>
  <dc:creator>user01</dc:creator>
  <dc:description/>
  <cp:keywords/>
  <dc:language>en-US</dc:language>
  <cp:lastModifiedBy>Kovaleva</cp:lastModifiedBy>
  <dcterms:modified xsi:type="dcterms:W3CDTF">2023-06-08T13:22:00Z</dcterms:modified>
  <cp:revision>6</cp:revision>
  <dc:subject/>
  <dc:title/>
</cp:coreProperties>
</file>