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bookmarkStart w:id="0" w:name="_Hlk135131319"/>
      <w:bookmarkEnd w:id="0"/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Iacaaieaiaaieyoey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 w:ascii="Times New Roman" w:hAnsi="Times New Roman"/>
          <w:b/>
          <w:spacing w:val="0"/>
          <w:sz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</w:rPr>
        <w:t>Рыльского района курской области</w:t>
      </w:r>
    </w:p>
    <w:p>
      <w:pPr>
        <w:pStyle w:val="Iacaaieaiaaieyoey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4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spacing w:val="0"/>
          <w:sz w:val="4"/>
        </w:rPr>
      </w:pPr>
      <w:r>
        <w:rPr>
          <w:rFonts w:cs="Times New Roman"/>
          <w:b w:val="false"/>
          <w:caps/>
          <w:spacing w:val="0"/>
          <w:sz w:val="4"/>
        </w:rPr>
      </w:r>
    </w:p>
    <w:p>
      <w:pPr>
        <w:pStyle w:val="Heading2"/>
        <w:spacing w:lineRule="auto" w:line="276"/>
        <w:rPr/>
      </w:pPr>
      <w:r>
        <w:rPr/>
        <w:t>Р Е Ш Е Н И 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25 мая 2023 года                                                                           №82/600-5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ыльск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ых избирательных комиссий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ых участков №№ 726-768 </w:t>
      </w:r>
    </w:p>
    <w:p>
      <w:pPr>
        <w:pStyle w:val="31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1"/>
        <w:spacing w:lineRule="auto" w:line="276"/>
        <w:ind w:firstLine="708"/>
        <w:rPr/>
      </w:pPr>
      <w:r>
        <w:rPr>
          <w:szCs w:val="28"/>
        </w:rPr>
        <w:t>Рассмотрев предложения по кандидатурам для назначения в состав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, статьями 21, 22, 27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а Курской области «Кодекс Курской области о выборах и референдумах» территориальная избирательная комиссия Рыльского района Курской области РЕШИЛА: </w:t>
      </w:r>
    </w:p>
    <w:p>
      <w:pPr>
        <w:pStyle w:val="31"/>
        <w:spacing w:lineRule="auto" w:line="276"/>
        <w:ind w:firstLine="708"/>
        <w:rPr/>
      </w:pPr>
      <w:r>
        <w:rPr>
          <w:szCs w:val="28"/>
        </w:rPr>
        <w:t xml:space="preserve">1. Сформировать участковые избирательные комиссии избирательных участков №№726-768 со сроком полномочий на пять лет (2023-2028г.г.), назначив членами участковых избирательных комиссий с правом решающего голоса лиц согласно прилагаемым спискам (Приложение №1-43). </w:t>
      </w:r>
    </w:p>
    <w:p>
      <w:pPr>
        <w:pStyle w:val="1415"/>
        <w:spacing w:lineRule="auto" w:line="276"/>
        <w:rPr/>
      </w:pPr>
      <w:r>
        <w:rPr>
          <w:bCs/>
        </w:rPr>
        <w:t xml:space="preserve">2. </w:t>
      </w:r>
      <w:r>
        <w:rPr/>
        <w:t>Направить выписки из настоящего решения в соответствующие участковые избирательные комиссии.</w:t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szCs w:val="28"/>
        </w:rPr>
        <w:t>3. Направить настоящее решение для размещения на официальном сайте Избирательной комиссии Курской области в информационно-телекоммуникационной сети «Интернет» и на официальном сайте Администрации Рыль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й комиссии                                                              И.Н. Кова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                                                             Т.Н. Прасолова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72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вер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з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ьфия Шам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ра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рма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мар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хай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локо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ия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ло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ия 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ребе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иног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уду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ук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2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т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ицад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ль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б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би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няз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ури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ам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л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хор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Яковл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35131319"/>
      <w:bookmarkEnd w:id="1"/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лу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бр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хл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хл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сон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о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Ег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лив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 Иль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ф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Яковл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лов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ащ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дуард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2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олномочий пять лет (2023 - 2028 гг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528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д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г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Раш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ро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дим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д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и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ннад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сог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лома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вер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уль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  <w:gridCol w:w="426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б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ебен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ген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рмо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бе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ма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и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р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богат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ляты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а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олномочий пять лет (2023 - 2028 гг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хм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Тарие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лин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д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лия Фё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у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т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лу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целу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олст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а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р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ё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о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ктори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лан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Игнат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ульнид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ман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еб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а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мара Яковл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ламу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онда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ыр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т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лу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атыш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тр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1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кс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гений Георги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ю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онд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и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и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верзн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л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firstLine="10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вк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уле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ежд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2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олномочий пять лет (2023 - 2028 гг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л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уб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л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н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5" w:firstLine="2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и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вад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ла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тю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ч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днолет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вч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ртамо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ириченк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нищ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п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еп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а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ирул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38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скр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елюх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гу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ген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избирателей по месту работы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игу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лачё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стас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ок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роб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ернокле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еп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х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стри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3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тон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шхен Вачаг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роб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локо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ю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а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ей Ив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5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а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изни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с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0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ртам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ртю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ес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иго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ре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п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к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Щелконо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очар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уд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тол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стыр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кто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ли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из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е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уле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др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рис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там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л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ер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али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то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ири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епе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астасия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ирот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кребн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10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рк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Ег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вали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стап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ру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ер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Андр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ир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ля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то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нды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хам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рис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м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м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моде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ав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т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м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м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о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р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пы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ож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дия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иль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4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бз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рис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чу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рис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о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ум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ох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й Ег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ё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лимен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колай Алексе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удря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ан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х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идель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рв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ё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ще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лия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з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рж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енив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укьянч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уп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рья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оди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ищ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з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ык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лин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а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н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д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частлив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Щи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дри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с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ександр Валенти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лож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хада Саядулла Кы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Худуш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9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н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ек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иску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Ната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в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п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ли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ой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стантин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врил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мар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ген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здн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е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Льв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дищ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ю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рост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агайд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олс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раамя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Заха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лолюб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Витисл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лолюб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рис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митр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Степ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роховат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х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5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или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урб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рубчан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рубчан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гей Яков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рубчани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6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у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бо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ебо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Вале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6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орбу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Желез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Дмитри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сола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фед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л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вот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ук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6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8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арва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рис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из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н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ыс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у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ит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олк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олк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6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п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ап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олотар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ллар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ул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ли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лик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Ю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мм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9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6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уси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ку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дмил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роз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яж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Ль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уц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ла Баход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40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6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о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ина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орм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ья Евген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митр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Иль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сед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т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ит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6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ль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крип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лия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р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ю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ыб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нт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6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6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б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Дми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аламут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рончи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иш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ера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ашал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25.05.2023 № 82/600-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76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7 член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 (2023 - 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529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лю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КРО ПП КПРФ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оряй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сана Иван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-ПАТРИОТЫ-ЗА ПРАВДУ"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ван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ьск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е Собрание Рыльского района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ап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Шинкар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юбовь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Курской области Политической партии "НОВЫЕ ЛЮД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2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3:00Z</dcterms:created>
  <dc:creator>user01</dc:creator>
  <dc:description/>
  <cp:keywords/>
  <dc:language>en-US</dc:language>
  <cp:lastModifiedBy>Kovaleva</cp:lastModifiedBy>
  <dcterms:modified xsi:type="dcterms:W3CDTF">2023-06-02T07:44:00Z</dcterms:modified>
  <cp:revision>4</cp:revision>
  <dc:subject/>
  <dc:title/>
</cp:coreProperties>
</file>